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a pras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szawa, 04.04.2025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onkurs „Start-up na 5-tkę" wyłonił najlepsze innowacyjne pomysły młodych przedsiębiorców!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5334000" cy="3557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Hlk194661218"/>
      <w:r>
        <w:rPr>
          <w:b/>
          <w:bCs/>
          <w:sz w:val="24"/>
          <w:szCs w:val="24"/>
        </w:rPr>
        <w:t>26 marca 2025 roku w Białostockim Parku Naukowo-Technologicznym odbył się finał konkursu „Start-up na 5-tkę", będącego częścią akcji edukacyjnej „Lekcja o Funduszach Europejskich. Przedsiębiorczość IV". Wydarzenie zgromadziło najlepsze zespoły uczniów szkół ponadpodstawowych z Polski Wschodniej, które zaprezentowały swoje innowacyjne projekty biznesowe. Konkurs zorganizowało Ministerstwo Funduszy i Polityki Regionalnej. Miał on na celu inspirowanie młodzieży do rozwijania przedsiębiorczych postaw i wykorzystywania środków unijnych do realizacji własnych pomys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goroczna edycja Lekcji o Funduszach Europejskich objęła blisko 11 tys. uczniów ze szkół ponadpodstawowych 6 województw Polski Wschodniej. Dzięki zajęciom zdobyli oni wiedzę na temat zakładania start-upów, budowania modeli biznesowych oraz dostępnych programów wsparcia finansowego i doradczego w obszarze przedsiębiorczości. Zwieńczeniem akcji był konkurs „Start-up na 5-tkę”, do którego mogły przystąpić zespoły uczniów, pod opieką nauczyciela, ze szkół w których odbyły się Lekcje. Zadanie konkursowe polegało na opracowaniu pomysłu na własny, innowacyjny biznes.</w:t>
      </w:r>
    </w:p>
    <w:p>
      <w:pPr>
        <w:pStyle w:val="Normal"/>
        <w:rPr/>
      </w:pPr>
      <w:r>
        <w:rPr>
          <w:sz w:val="24"/>
          <w:szCs w:val="24"/>
        </w:rPr>
        <w:t xml:space="preserve">Do finałowej rozgrywki zakwalifikowało się sześć zespołów, które wystąpiły przed profesjonalnym jury. Uczniowie zaprezentowali swoje pomysły w formie sesji pitchingowej,  wykazując się kreatywnością i innowacyjnością. Ich prezentacje oceniali eksperci: Anna Daszuta-Zalewska – dyrektor Białostockiego Parku Naukowo-Technologicznego, Tomasz Stypułkowski – prezes Zarządu/CEO Instytutu Innowacji i Technologii Politechniki Białostockiej Sp. z o.o., Karolina Chrzanowska – główny specjalista w Ministerstwie Funduszy i Polityki Regionalnej oraz Aleksandra Krugły – ekspert ds. przedsiębiorczości społecz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yciężył projekt </w:t>
      </w:r>
      <w:r>
        <w:rPr>
          <w:b/>
          <w:bCs/>
          <w:sz w:val="24"/>
          <w:szCs w:val="24"/>
        </w:rPr>
        <w:t>Rivana – wielofunkcyjna butelka na wodę, autorstwa uczniów z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I Liceum Ogólnokształcącego im. Tadeusza Kościuszki w Sandomierzu. </w:t>
      </w:r>
      <w:r>
        <w:rPr>
          <w:sz w:val="24"/>
          <w:szCs w:val="24"/>
        </w:rPr>
        <w:t>Rivana to nowoczesna butelka, która nie tylko przechowuje wodę, ale również podgrzewa, chłodzi i gazuje napoje. Wykonana z ekologicznych materiałów, wyposażona w filtry oraz panele słoneczne wspiera zrównoważony styl życia. Dzięki możliwości personalizacji oraz wielofunkcyjności sprawdzi się zarówno w pracy, jak i podczas aktywności na świeżym powietrzu.</w:t>
      </w:r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rugie miejsce zajęli uczniowie z</w:t>
      </w:r>
      <w:r>
        <w:rPr>
          <w:b/>
          <w:bCs/>
          <w:sz w:val="24"/>
          <w:szCs w:val="24"/>
        </w:rPr>
        <w:t xml:space="preserve"> I Liceum Ogólnokształcącego im. Mikołaja Kopernika w Radomiu, z pomysłem na KickCash – aplikację wspierającą młodzież na rynku pracy. </w:t>
      </w:r>
      <w:r>
        <w:rPr>
          <w:sz w:val="24"/>
          <w:szCs w:val="24"/>
        </w:rPr>
        <w:t xml:space="preserve">KickCash to intuicyjna platforma, która ma pomagać młodym ludziom znaleźć pierwszą pracę, staż lub angaż w wolontariat. Ułatwia zdobywanie doświadczenia zawodowego i umożliwia oferowanie drobnych usług społeczności lokalnej. Dzięki prostemu interfejsowi </w:t>
        <w:br/>
        <w:t>i inteligentnym algorytmom, użytkownicy szybko znajdują oferty dopasowane do swoich umiejętności i zainteresow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trzecim miejscu uplasowały się uczennice z </w:t>
      </w:r>
      <w:r>
        <w:rPr>
          <w:b/>
          <w:bCs/>
          <w:sz w:val="24"/>
          <w:szCs w:val="24"/>
        </w:rPr>
        <w:t>Zespołu Szkół w Radomyślu Wielkim</w:t>
      </w:r>
      <w:r>
        <w:rPr>
          <w:sz w:val="24"/>
          <w:szCs w:val="24"/>
        </w:rPr>
        <w:t xml:space="preserve">, które opracowały pomysł na </w:t>
      </w:r>
      <w:r>
        <w:rPr>
          <w:b/>
          <w:bCs/>
          <w:sz w:val="24"/>
          <w:szCs w:val="24"/>
        </w:rPr>
        <w:t xml:space="preserve">BINPRO+ – inteligentny kosz na odpady. </w:t>
      </w:r>
      <w:r>
        <w:rPr>
          <w:sz w:val="24"/>
          <w:szCs w:val="24"/>
        </w:rPr>
        <w:t xml:space="preserve">BINPRO+ to nowoczesny kontener na śmieci, który automatycznie segreguje odpady i zmniejsza ich objętość dzięki funkcji miażdżenia. Panele słoneczne zapewniają mu samowystarczalność energetyczną, </w:t>
        <w:br/>
        <w:t xml:space="preserve">a wbudowane filtry i lampy UV eliminują nieprzyjemne zapachy oraz bakter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ostałe wyróżnione projekty to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VITA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wirtualny asystent zdrowia</w:t>
      </w:r>
      <w:r>
        <w:rPr>
          <w:sz w:val="24"/>
          <w:szCs w:val="24"/>
        </w:rPr>
        <w:t xml:space="preserve"> (Zespół Szkół Zawodowych im. Stanisława Konarskiego w Opolu Lubelskim), monitorujący parametry życiowe użytkowników </w:t>
        <w:br/>
        <w:t>w czasie rzeczywisty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Interaktywny plecak modułowy</w:t>
      </w:r>
      <w:r>
        <w:rPr>
          <w:sz w:val="24"/>
          <w:szCs w:val="24"/>
        </w:rPr>
        <w:t xml:space="preserve"> (I Liceum Ogólnokształcące im. Tadeusza Kościuszki w Łomży), który można dostosować do różnych potrzeb dzięki systemowi wymiennych modułów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Growbit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platforma edukacyjna z AI</w:t>
      </w:r>
      <w:r>
        <w:rPr>
          <w:sz w:val="24"/>
          <w:szCs w:val="24"/>
        </w:rPr>
        <w:t xml:space="preserve"> (Zespół Szkół Mechanicznych w Elblągu), wspierająca uczniów w nauce poprzez personalizację ścieżek rozwo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ł konkursu był nie tylko okazją do rywalizacji, ale również inspirującym spotkaniem młodych przedsiębiorców, którzy w przyszłości mogą zrewolucjonizować rynek swoimi pomysłami. Dzięki inicjatywie Ministerstwa Funduszy i Polityki Regionalnej młodzież ma szansę na zdobycie cennej wiedzy oraz praktycznych umiejętności niezbędnych do rozwijania własnych biznesó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rPr/>
      </w:pPr>
      <w:r>
        <w:rPr>
          <w:sz w:val="24"/>
          <w:szCs w:val="24"/>
        </w:rPr>
        <w:t xml:space="preserve">Lekcja o Funduszach Europejskich to akcja edukacyjna organizowana przez Ministerstwo Funduszy i Polityki Regionalnej od 2011 roku. Projekt skierowany jest do szkół 6-ciu województw Polski Wschodniej. W trakcie Lekcji uczniowie zapoznają się z tematyką Funduszy Europejskich w ciekawy i nieszablonowy sposób. Zdobywają wiedzę, rozwijają umiejętności oraz postawy takie jak przedsiębiorczość, współdziałanie, zaangażowanie w życie społeczności, otwartość na potrzeby innych. Od 2011 r. w „Lekcjach o Funduszach Europejskich” udział wzięło blisko 120 tys. uczni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0" w:top="1560" w:footer="0" w:bottom="993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810</wp:posOffset>
          </wp:positionH>
          <wp:positionV relativeFrom="paragraph">
            <wp:posOffset>3175</wp:posOffset>
          </wp:positionV>
          <wp:extent cx="5756275" cy="8191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6" w:leader="none"/>
      </w:tabs>
      <w:spacing w:before="0" w:after="200"/>
      <w:rPr/>
    </w:pPr>
    <w:r>
      <w:rPr/>
      <w:drawing>
        <wp:inline distT="0" distB="0" distL="0" distR="0">
          <wp:extent cx="1856105" cy="762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16625</wp:posOffset>
              </wp:positionH>
              <wp:positionV relativeFrom="page">
                <wp:posOffset>668718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tLeast" w:line="10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mbria" w:hAnsi="Cambria" w:eastAsia="Times New Roman" w:cs="Times New Roman"/>
                              <w:color w:val="auto"/>
                              <w:lang w:val="pl-PL" w:bidi="ar-SA"/>
                            </w:rPr>
                            <w:t>Strona1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6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tLeast" w:line="100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mbria" w:hAnsi="Cambria" w:eastAsia="Times New Roman" w:cs="Times New Roman"/>
                        <w:color w:val="auto"/>
                        <w:lang w:val="pl-PL" w:bidi="ar-SA"/>
                      </w:rPr>
                      <w:t>Strona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6625</wp:posOffset>
              </wp:positionH>
              <wp:positionV relativeFrom="page">
                <wp:posOffset>668718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tLeast" w:line="10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mbria" w:hAnsi="Cambria" w:eastAsia="Times New Roman" w:cs="Times New Roman"/>
                              <w:color w:val="auto"/>
                              <w:lang w:val="pl-PL" w:bidi="ar-SA"/>
                            </w:rPr>
                            <w:t>Strona1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526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tLeast" w:line="100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mbria" w:hAnsi="Cambria" w:eastAsia="Times New Roman" w:cs="Times New Roman"/>
                        <w:color w:val="auto"/>
                        <w:lang w:val="pl-PL" w:bidi="ar-SA"/>
                      </w:rPr>
                      <w:t>Strona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08" w:hanging="0"/>
      <w:outlineLvl w:val="2"/>
    </w:pPr>
    <w:rPr>
      <w:rFonts w:ascii="Arial Narrow" w:hAnsi="Arial Narrow" w:eastAsia="Times New Roman" w:cs="Times New Roman"/>
      <w:bCs/>
      <w:kern w:val="0"/>
      <w:sz w:val="24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bCs w:val="false"/>
      <w:sz w:val="32"/>
      <w:szCs w:val="3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basedOn w:val="DefaultParagraphFont"/>
    <w:qFormat/>
    <w:rPr/>
  </w:style>
  <w:style w:type="character" w:styleId="PodtytuZnak">
    <w:name w:val="Podtytuł Znak"/>
    <w:basedOn w:val="DefaultParagraph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Arial Unicode MS" w:cs=";Times New Roman"/>
      <w:kern w:val="2"/>
    </w:rPr>
  </w:style>
  <w:style w:type="character" w:styleId="TematkomentarzaZnak">
    <w:name w:val="Temat komentarza Znak"/>
    <w:qFormat/>
    <w:rPr>
      <w:rFonts w:ascii="Calibri" w:hAnsi="Calibri" w:eastAsia="Arial Unicode MS" w:cs=";Times New Roman"/>
      <w:b/>
      <w:bCs/>
      <w:kern w:val="2"/>
    </w:rPr>
  </w:style>
  <w:style w:type="character" w:styleId="TekstdymkaZnak1">
    <w:name w:val="Tekst dymka Znak1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3Znak">
    <w:name w:val="Nagłówek 3 Znak"/>
    <w:qFormat/>
    <w:rPr>
      <w:rFonts w:ascii="Arial Narrow" w:hAnsi="Arial Narrow" w:cs="Arial Narrow"/>
      <w:bCs/>
      <w:sz w:val="24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eastAsia="Times New Roman" w:cs="Arial"/>
      <w:i/>
      <w:iCs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2">
    <w:name w:val="Normalny (Web)2"/>
    <w:basedOn w:val="Normal"/>
    <w:qFormat/>
    <w:pPr/>
    <w:rPr>
      <w:rFonts w:cs="font283;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eastAsia="Calibri" w:cs="Calibri"/>
      <w:kern w:val="0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25:00Z</dcterms:created>
  <dc:creator>x</dc:creator>
  <dc:description/>
  <cp:keywords/>
  <dc:language>en-US</dc:language>
  <cp:lastModifiedBy>Anna Zakrzewska</cp:lastModifiedBy>
  <cp:lastPrinted>2025-03-25T10:06:00Z</cp:lastPrinted>
  <dcterms:modified xsi:type="dcterms:W3CDTF">2025-04-04T10:25:00Z</dcterms:modified>
  <cp:revision>2</cp:revision>
  <dc:subject/>
  <dc:title>Załącznik nr 2 do Regulaminu Konkursu Lekcja o Funduszach Europejskich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